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/>
      </w:pPr>
      <w:r>
        <w:rPr/>
        <w:t>УТВЕРЖДАЮ</w:t>
      </w:r>
    </w:p>
    <w:p>
      <w:pPr>
        <w:pStyle w:val="Heading1"/>
        <w:ind w:left="4500" w:hanging="0"/>
        <w:rPr/>
      </w:pPr>
      <w:r>
        <w:rPr/>
        <w:t>Директор Дворца культуры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АО «Гомельстекло»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М.В. Мармалюков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«_____»__________2007г.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ервого конкурса красоты, грации и артистического мастерства «Совершенство-2007» г.п. Костюков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ЦЕЛИ И ЗАДАЧИ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торой конкурс красоты, грации и артистического мастерства «Совершенство-2007» проводится с целью повышения интереса молодёжи к нравственно-эстетическим формам общения и отдыха, формирования и совершенствования форм художественного и эстетического воспит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курс ставит перед собой задачу перевода оценки физической красоты в область оценки обаяния, грации, интеллектуального и артистического уровн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стема подготовки участниц предполагает индивидуальный подход,  предоставляет широкую возможность для самовыраж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720"/>
        <w:jc w:val="both"/>
        <w:rPr>
          <w:sz w:val="28"/>
        </w:rPr>
      </w:pPr>
      <w:r>
        <w:rPr>
          <w:sz w:val="28"/>
        </w:rPr>
        <w:t>Для участия в конкурсе приглашаются девушки в возрасте 14 -27 лет, работницы ОАО «Гомельстекло», учащиеся школ №13, №42, ГПТУ-179 или проживающие в г.п. Костюко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720"/>
        <w:jc w:val="both"/>
        <w:rPr>
          <w:sz w:val="28"/>
        </w:rPr>
      </w:pPr>
      <w:r>
        <w:rPr>
          <w:sz w:val="28"/>
        </w:rPr>
        <w:t xml:space="preserve">Работницы ОАО «Гомельстекло» допускаются к участию в конкурсе без предварительного отбор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720"/>
        <w:jc w:val="both"/>
        <w:rPr>
          <w:sz w:val="28"/>
        </w:rPr>
      </w:pPr>
      <w:r>
        <w:rPr>
          <w:sz w:val="28"/>
        </w:rPr>
        <w:t>Допускается повторное участие только одной участницы предыдущего года, не ставшей победительницей в номинациях по итогам проведения конкурса красоты «Совершенство –2006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Конкурс состоит из 2-х туров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Отборочный –  сентябрь –  10 октября 2007г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Финальный –  28 октября 2007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Условия отборочного тура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бор конкурсанток проводится во Дворце культуры ОАО «Гомельстекло» согласно критериям отбора,  которыми являются: умение держаться на сцене и общаться с аудиторией, коммуникабельность, знание правил этикета, обладание чувством юмора, такта. Поощряются – обаяние, грация, артистические способности, основы хореограф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бор может проводиться в форме собеседования, просмотра или конкурса, учитывая вышеизложенные критер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ловия финального тура:</w:t>
      </w:r>
    </w:p>
    <w:p>
      <w:pPr>
        <w:pStyle w:val="TextBodyIndent"/>
        <w:rPr/>
      </w:pPr>
      <w:r>
        <w:rPr/>
        <w:t xml:space="preserve"> </w:t>
      </w:r>
      <w:r>
        <w:rPr/>
        <w:t>В финальном туре принимают участие все девушки, прошедшие отборочный ту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ИНАЛИСТКИ ДОЛЖНЫ ПРОДЕМОНСТРИР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ние держаться и  двигаться на сцене (дефиле 3-5 мину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мение представить и продемонстрировать авторские костюмы на тему «ГЛАМУР НА ДЕСЕРТ» (2-3 мин.) с созданием единого художественного образ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ние продемонстрировать хореографические навыки сценической композиции в свадебных, авангардных  нарядах, предоставленных учредителями конкурса – салон «Фаворит» (2-3 мин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ние составить импровизированный актёрский этюд с воплощением в созданный образ (1-2 мин.).</w:t>
      </w:r>
    </w:p>
    <w:p>
      <w:pPr>
        <w:pStyle w:val="Normal"/>
        <w:ind w:left="4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 И МЕСТО ПРОВЕДЕНИЯ ФИНАЛЬНОГО ТУРА:</w:t>
      </w:r>
    </w:p>
    <w:p>
      <w:pPr>
        <w:pStyle w:val="Normal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32"/>
        </w:rPr>
        <w:t>28 ОКТЯБРЯ 2007г. В 16.00,  ДК ОАО «ГОМЕЛЬСТЕКЛО»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w:rPr/>
        <w:t xml:space="preserve">     </w:t>
      </w:r>
      <w:r>
        <w:rPr>
          <w:sz w:val="28"/>
        </w:rPr>
        <w:t>Первый организационный сбор участниц состоится 11 октября 2007г. в 15.00 в театральном зале ДК ОАО «Гомельстекл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ходе репетиций будут даны консультации п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реографии и дефил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бору костюм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ю фото-се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кияжу, причёск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ации модельера, стилиста.</w:t>
      </w:r>
    </w:p>
    <w:p>
      <w:pPr>
        <w:pStyle w:val="Normal"/>
        <w:ind w:left="4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ВЕДЕНИЕ ИТОГОВ ФИНАЛЬНОГО ТУР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Каждый конкурс оценивается по десятибалльной систем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бедительницы определяются по следующим номинациям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(с вручением ленты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сс «Совершенство – 2007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ая вице-мис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торая вице-мис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сс Зрительских симпат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сс Дружб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исс Фото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сс Шар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сс Интернет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зможно учреждение дополнительных номинаций по желанию  и инициативе учредителей конкурса (без вручения ленты)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ЖДЕНИЕ УЧАСТНИЦ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бедительницы награждаются лентами «Совершенство-2007», дипломами и ценными подарками; остальные участницы награждаются грамотами за участие и поощрительными призам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роизводится из средств сметы расходов Дворца культуры ОАО «Гомельстекло» на 2-е полугодие 2007г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УЧРЕДИТЕЛИ КОНКУРСА:</w:t>
      </w:r>
    </w:p>
    <w:p>
      <w:pPr>
        <w:pStyle w:val="TextBodyIndent"/>
        <w:numPr>
          <w:ilvl w:val="0"/>
          <w:numId w:val="3"/>
        </w:numPr>
        <w:rPr/>
      </w:pPr>
      <w:r>
        <w:rPr/>
        <w:t>Администрация ОАО «Гомельстекло»;</w:t>
      </w:r>
    </w:p>
    <w:p>
      <w:pPr>
        <w:pStyle w:val="TextBodyIndent"/>
        <w:numPr>
          <w:ilvl w:val="0"/>
          <w:numId w:val="3"/>
        </w:numPr>
        <w:rPr/>
      </w:pPr>
      <w:r>
        <w:rPr/>
        <w:t>Дворец культуры ОАО «Гомельстекло»;</w:t>
      </w:r>
    </w:p>
    <w:p>
      <w:pPr>
        <w:pStyle w:val="TextBodyIndent"/>
        <w:numPr>
          <w:ilvl w:val="0"/>
          <w:numId w:val="3"/>
        </w:numPr>
        <w:rPr/>
      </w:pPr>
      <w:r>
        <w:rPr/>
        <w:t>Первичная профсоюзная организация ОАО «Гомельстекло»;</w:t>
      </w:r>
    </w:p>
    <w:p>
      <w:pPr>
        <w:pStyle w:val="TextBodyIndent"/>
        <w:numPr>
          <w:ilvl w:val="0"/>
          <w:numId w:val="3"/>
        </w:numPr>
        <w:rPr/>
      </w:pPr>
      <w:r>
        <w:rPr/>
        <w:t>Костюковский поселковый исполнительный комитет Железнодорожного района г. Гомеля;</w:t>
      </w:r>
    </w:p>
    <w:p>
      <w:pPr>
        <w:pStyle w:val="TextBodyIndent"/>
        <w:numPr>
          <w:ilvl w:val="0"/>
          <w:numId w:val="3"/>
        </w:numPr>
        <w:rPr/>
      </w:pPr>
      <w:r>
        <w:rPr/>
        <w:t>ПО ОО БРСМ ОАО «Гомельстекло»;</w:t>
      </w:r>
    </w:p>
    <w:p>
      <w:pPr>
        <w:pStyle w:val="TextBodyIndent"/>
        <w:numPr>
          <w:ilvl w:val="0"/>
          <w:numId w:val="3"/>
        </w:numPr>
        <w:rPr/>
      </w:pPr>
      <w:r>
        <w:rPr/>
        <w:t>Свадебный салон «Фаворит» Светланы Поплавской;</w:t>
      </w:r>
    </w:p>
    <w:p>
      <w:pPr>
        <w:pStyle w:val="TextBodyIndent"/>
        <w:ind w:left="432" w:hanging="0"/>
        <w:rPr/>
      </w:pPr>
      <w:r>
        <w:rPr/>
      </w:r>
    </w:p>
    <w:p>
      <w:pPr>
        <w:pStyle w:val="TextBodyIndent"/>
        <w:ind w:left="432" w:hanging="0"/>
        <w:rPr/>
      </w:pPr>
      <w:r>
        <w:rPr/>
        <w:t xml:space="preserve">Телефон для справок: 97-10-00, 5-09. </w:t>
      </w:r>
    </w:p>
    <w:p>
      <w:pPr>
        <w:pStyle w:val="Normal"/>
        <w:ind w:left="4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3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0"/>
        </w:tabs>
        <w:ind w:left="840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3:00Z</dcterms:created>
  <dc:creator>DK</dc:creator>
  <dc:description/>
  <cp:keywords/>
  <dc:language>en-US</dc:language>
  <cp:lastModifiedBy>гпту179</cp:lastModifiedBy>
  <dcterms:modified xsi:type="dcterms:W3CDTF">2007-10-24T06:33:00Z</dcterms:modified>
  <cp:revision>2</cp:revision>
  <dc:subject/>
  <dc:title>УТВЕРЖДАЮ</dc:title>
</cp:coreProperties>
</file>